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ШЕ НАСТАВЛЕНИЕ МУДЖАХЕДАМ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</w:rPr>
      </w:pPr>
      <w:r>
        <w:rPr>
          <w:rFonts w:cs="Bookman Old Style" w:ascii="Bookman Old Style" w:hAnsi="Bookman Old Style"/>
          <w:color w:val="606060"/>
          <w:sz w:val="36"/>
          <w:szCs w:val="36"/>
        </w:rPr>
        <w:t xml:space="preserve">автор: аш-шейх аль-муджахед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</w:rPr>
      </w:pPr>
      <w:r>
        <w:rPr>
          <w:rFonts w:cs="Bookman Old Style" w:ascii="Bookman Old Style" w:hAnsi="Bookman Old Style"/>
          <w:color w:val="606060"/>
          <w:sz w:val="36"/>
          <w:szCs w:val="36"/>
        </w:rPr>
        <w:t xml:space="preserve">Абу Басыр АбдульМунгим ат-Тартусий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color w:val="606060"/>
          <w:sz w:val="36"/>
          <w:szCs w:val="36"/>
          <w:lang w:val="ru-RU"/>
        </w:rPr>
        <w:t xml:space="preserve">- да укрепит и убережет его Аллах -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ru-RU"/>
        </w:rPr>
        <w:t xml:space="preserve">перевел с небольшими изменениями: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ru-RU"/>
        </w:rPr>
        <w:t xml:space="preserve">Абу Усама Кавказский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lang w:val="ru-RU"/>
        </w:rPr>
        <w:t>1428 - 2007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  <w:lang w:val="ru-RU"/>
        </w:rPr>
      </w:pPr>
      <w:r>
        <w:rPr>
          <w:color w:val="606060"/>
          <w:sz w:val="36"/>
          <w:szCs w:val="36"/>
          <w:lang w:val="ru-RU"/>
        </w:rPr>
      </w:r>
      <w:bookmarkStart w:id="0" w:name="cutid1"/>
      <w:bookmarkStart w:id="1" w:name="cutid1"/>
      <w:bookmarkEnd w:id="1"/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</w:rPr>
      </w:pPr>
      <w:r>
        <w:rPr>
          <w:color w:val="606060"/>
          <w:sz w:val="36"/>
          <w:szCs w:val="36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</w:rPr>
      </w:pPr>
      <w:r>
        <w:rPr>
          <w:color w:val="606060"/>
          <w:sz w:val="36"/>
          <w:szCs w:val="36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</w:rPr>
      </w:pPr>
      <w:r>
        <w:rPr>
          <w:color w:val="606060"/>
          <w:sz w:val="36"/>
          <w:szCs w:val="36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</w:rPr>
      </w:pPr>
      <w:r>
        <w:rPr>
          <w:color w:val="606060"/>
          <w:sz w:val="36"/>
          <w:szCs w:val="36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</w:rPr>
      </w:pPr>
      <w:r>
        <w:rPr>
          <w:color w:val="606060"/>
          <w:sz w:val="36"/>
          <w:szCs w:val="36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</w:rPr>
      </w:pPr>
      <w:r>
        <w:rPr>
          <w:color w:val="606060"/>
          <w:sz w:val="36"/>
          <w:szCs w:val="36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36"/>
          <w:szCs w:val="36"/>
        </w:rPr>
      </w:pPr>
      <w:r>
        <w:rPr>
          <w:color w:val="606060"/>
          <w:sz w:val="36"/>
          <w:szCs w:val="36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  <w:lang w:val="ru-RU"/>
        </w:rPr>
        <w:t>С Именем Аллаха Милостивейшего, Милосердного.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ся хвала Аллаху, и да благословит Аллах и приветствует последнего пророка Мухаммада, его семью и праведных сподвижников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>Поистине, время от времени нас шокируют противные и ошибочные поступки, действия и обстоятельства, совершаемые с именем джихада и муджахедов. Следствием которых являются пролитие крови неповинных и посягательство на запретные и обезопасенные шариатом вещи, не имея на то должного права и без доказательств. Что автоматически негативно и прямо противоположно сказывается на джихаде, на муджахедах и их авторитете.  Более того, эти заведомо неверные, неправильные, не шариатские и безответственные поступки формируют сегодня ложные стереотипы относительно джихада в массах, вызывая множественные устойчивые предубеждения, что весьма затрудняет для нас донесение призыва к джихаду в том чистом, ясном и понятном виде, в котором утвердил его Ислам для людей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 связи с этим, поистине, мы считаем необходимым обратиться к каждому брату-муджахеду, к каждому жертвующему своей душою искренне на пути Аллаха, каким бы ни было его положение, национальность и язык, с наставлением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(«ведь религия это искренность-наставление…»)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в качестве остерегающих, предупреждающих и напоминающих..!!!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Знай же, «брат джихада», что значимость крови очень велика! Запрет на неправомерные поступки в этой области ужесточен и приумножен – ни в коем случае нельзя пролить кровь, кроме как обладая четким и ясным, прямым и открытым доказательством. То есть, любое действие, являющее собой претензию на человеческую жизнь и кровь, является запретным, если основывается только лишь на предположениях и подозрениях, на догадках и умозрительных заключениях, так как убийство, так же как и обвинение в неверии (такфир),  может иметь место исключительно в случае наличия четкого и ясного текста – доказательства, не имеющего противоречий и утверждающего дозволенность безо всяких сомнений.  И как то достоверно передается от посланника Аллаха, да благословит его Аллах и приветствует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Такфир (обвинение в неверии) мусульманина как его убийство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Соответственно, только наличие неопровержимых доказательств делает убийство, точно также, как и такфир, дозволенным. В противном случае они являются недопустимыми.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севышний Аллах в Къуране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 xml:space="preserve">О те, которые уверовали! Когда вы выступаете на пути Аллаха, (отправляетесь сражаться)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single"/>
          <w:lang w:val="ru-RU"/>
        </w:rPr>
        <w:t>то удостоверяйтесь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…»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(ан-Нисаа - "Женщины",94) 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>(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Т.е. предписано Всевышним различать, распознавать и удостоверяться. От пер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) 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 как сказал посланник Аллаха, да благословит его Аллах и приветствует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Не является дозволенной кровь человека, мусульманина, свидетельствующего что нет божества, достойного поклонения кроме Аллаха, и что я посланник Аллаха, кроме как в трех случаях: женатый прелюбодей, душу за душу, и вероотступник, отколовшийся от общины.»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(Достоверное, объединенное предание у аль-Бухари и Муслима.)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ажно то, что фраза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отклонившийся от общины»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несет в себе смысл, истолкованный посланником Аллаха, да благословит его Аллах и приветствует, как оставление религии, как отход от неё, что подтверждается в другой достоверной версии придания и уточняется словами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…отступив от веры, оставив Ислам»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Посредством этого четкого и ясного толкования разрушаются все кривые и фанатичные трактовки максималистов, приверженцев крайностей, которые интерпретируют «отклонение от общины» как отстранение от какой-либо определенной, обособленной общины, даже если за этим следует присоединение к другой исламской общине!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 этом придании также опровержение тем, кто расширяет границы дозволенного, без знаний и доказательств, считая таковым убийство под предлогом поучительного наказания, не взирая на то, что в достоверном хадисе 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посланник Аллаха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Не наказываются больше чем десятью плетями, кроме как за установленные Аллахом и утвержденные в размерах и формах Им, наказания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Имам ат-Тирмизи сказал, что ученые разошлись по поводу поучительного наказания, но, вместе с тем, вышеприведенное является лучшим в этой области из приданий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Итак, задумайся, если назидательная карательная мера согласно тексту хадиса не может превысить десяти плетей, то, может ли поучительное наказание достичь уровня обезглавливания и отсечения конечностей, пролития крови и посягательств на запретное…?!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en-US" w:bidi="ar-IQ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Задумайся… и уясни для себя, что мусульманин запретен (харам) для мусульманина полностью – кровь его, имущество его и честь его. И что убийство души, кроме как по праву, санкционированному Исламом, один из величайших грехов и наитягчайших преступлений, влекущих за собой гнев и проклятие Всемогущего Аллаха, и мучительное наказание.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Всевышний Аллах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Если же кто-либо убьет верующего преднамеренно, то возмездием ему будет Геенна, в которой он пребудет вечно. Аллах разгневается на него, проклянет его и приготовит ему великие мучения.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»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(ан-Нисаа - "Женщины",92)   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 достоверном предании, 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посланник Аллаха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Избегайте семи смертных-великих грехов. Ему сказали: «а какие они, о посланник Аллаха?» Он ответил: многобожие, колдовство, убийство души, которую запретил Аллах….»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А так же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 xml:space="preserve">«Мусульманин это тот, кто уберег свои руки и язык от мусульман» 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>и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 xml:space="preserve"> «Истинно верующий – му′мин это тот, от кого люди считают в безопасности своё имущество и души»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Исходя из обратного, тот, от кого мусульмане не считают в безопасности свое имущество и свои души, тот, кто не уберег от них свои руки и язык, не есть мусульманин и не есть истинно верующий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>Также посланник Аллаха, да благословит его Аллах и приветствует, сказал: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Мусульманин весь запретен – харам для мусульманина; кровь его, имущество, и честь его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И сказал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>, да благословит его Аллах и приветствует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>: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Кто поднял против нас оружие – тот не из нас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Имам ибн ал-Хаджар, да помилует его Аллах, в «Фатхуль-Бари» (13/24) сказал, разъясняя фразу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…тот не из нас»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 w:bidi="ar-IQ"/>
        </w:rPr>
        <w:t xml:space="preserve">«То есть, не на нашем пути или не следует нашему пути, так как из обязанностей мусульманина перед мусульманином помогать ему и  сражаться за него, а не устрашать его, поднимая оружие против него с целью сражения с ним или убийства. &lt;…&gt;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И наиболее правильным и принятым у большинства праведных предшественников считается употребление самой фразы из текста аята или хадиса, не вдаваясь в толкование, для того чтобы было более значительным и глубоким в запрете и удержании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 w:bidi="ar-IQ"/>
        </w:rPr>
        <w:t>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bidi="ar-IQ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В другом предании посланник Аллаха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Действительно, убийство истинно верующего намного хуже у Аллаха, чем исчезновение всей земли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А также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Все грехи, есть надежда, что Аллах простит их, кроме человека умирающего кяфиром – неверным, или человека убившего истинно верующего преднамеренно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А также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Отверг Аллах суть того, чтобы сделать убийце истинно верующего покаяние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А также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Раб Аллаха продолжает находится в просторе своей религии, до тех пор пока не прольет крови запретной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 А также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Кто убьет человека из числа ахлю-зимма (покоренных подданных с договором (неверных)), тот не почует запаха Рая, а его запах воистину присутствует на расстоянии за семьдесят лет пути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 А также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Кто убьет душу, с которой был заключен договор, не разорвав его, для того Аллах сделал запретным запах Рая».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en-US" w:bidi="ar-IQ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u w:val="single"/>
          <w:lang w:val="ru-RU" w:bidi="ar-IQ"/>
        </w:rPr>
        <w:t xml:space="preserve">После этого, я говорю, если таково положение дел того, кто убьет неверных из числа подданных или тех, с кем заключен договор, то какого будет положение убивающего мусульман и истинно верующих, находящихся в местах безопасности – в своих домах, на работе или на рынке..?!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Еще посланник Аллаха, да благословит его Аллах и приветствует,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Поистине ангелы проклинают одного из вас, если вы вознесете или поднимете над своим братом железо, если даже он брат по отцу или матери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 Учитывая то, что в данном случае речь идет о ситуации, происходящей в виде шутки и игры, то, очевидно, что куда более омерзительным является поступок того, кто вполне серьезно устрашает мусульман и истинно верующих, направляя на них оружие. Без сомнения, такие в большей степени заслуживают проклятия, наказания и отдаления от милости Аллаха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>В том, что представлено выше из аятов Священного Къурана и достоверных преданий посланника Аллаха, да благословит его Аллах и приветствует, достаточно поучительных уроков, увещеваний и причин, обязующих каждого, кто взял оружие с именем джихада, убоятся Аллаха в самом себе, в своем оружии, в своей Умме и в тех, кто вокруг него из числа обезопасенных мусульман.</w:t>
      </w:r>
      <w:r>
        <w:rPr>
          <w:rFonts w:cs="Verdana" w:ascii="Verdana" w:hAnsi="Verdana"/>
          <w:color w:val="60606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u w:val="single"/>
          <w:lang w:val="ru-RU"/>
        </w:rPr>
        <w:t xml:space="preserve">Именно поэтому нельзя мусульманину с именем джихада убивать никчемного бродягу, незначительного кяфира – неверного, уничтожая вместе с ним женщин, детей и десятки верующих в местах скопления людей, так как вполне возможно, что шариатская политика будет диктовать оставление таких методов.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>Теперь, когда стало очевидным в наших убеждениях, что убийство одного мусульманина не по праву хуже перед Аллахом, чем исчезновение всей земли, как ты можешь себе, будучи муджахедом, позволить уничтожить всю землю и больше того, ради чего-то порицаемого или ради смерти одного никчемного бродяги кяфира?!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Так вот, такого рода поступки не являются ни проявлением религиозности, ни проявлением мужества, когда граната закладывается или ложится в любом месте или любым методом, не обезопасив невинных жертв и ранений, затем убежав со страхом, лживо утверждать что ты закинул гранату в тиранов и кяфиров…!!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u w:val="single"/>
          <w:lang w:val="ru-RU"/>
        </w:rPr>
        <w:t xml:space="preserve">И если ты действительно стремишься к награде и вознаграждению от Аллаха за свой джихад, то знай же, что нет джихада тому, кто вредит хоть одному истинно верующему в своем джихаде! Ведь поистине, достоверно передано от вождя и главнокомандующего всех муджахедов и Имама всех посланников, Мухаммада, </w:t>
      </w:r>
      <w:r>
        <w:rPr>
          <w:rFonts w:cs="Verdana" w:ascii="Verdana" w:hAnsi="Verdana"/>
          <w:color w:val="606060"/>
          <w:sz w:val="28"/>
          <w:szCs w:val="28"/>
          <w:u w:val="single"/>
          <w:lang w:val="ru-RU" w:bidi="ar-IQ"/>
        </w:rPr>
        <w:t>да благословит его Аллах и приветствует,</w:t>
      </w:r>
      <w:r>
        <w:rPr>
          <w:rFonts w:cs="Verdana" w:ascii="Verdana" w:hAnsi="Verdana"/>
          <w:color w:val="606060"/>
          <w:sz w:val="28"/>
          <w:szCs w:val="28"/>
          <w:u w:val="single"/>
          <w:lang w:val="ru-RU"/>
        </w:rPr>
        <w:t xml:space="preserve"> что он сказал: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Кто навредил му'мину – истинно верующему - нет джихада тому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(привел Имам Ахмад и другие. см. «Сборник достоверных» 6378)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 каково будет тебе после этого, если ты навредил и доставил неприятности не одному, а десяткам и сотням мусульман и истинно верующим, истинное положение которых ты и не знаешь, а среди них могут быть те, кто во много раз превосходят тебя, и все это по причине твоей безрассудно положенной гранате, легкомысленных действий и якобы с именем твоего джихада...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едь истинный смысл твоего джихада на пути Аллаха сводится к тому, чтобы оберечь Умму от куфра, тиранов и их зла, защитить права людей и их неприкосновенность, а так же для осуществления шариатских целей, с которыми были посланы посланники и пророки, мир им, и ради которых, собственно, и был узаконен джихад. Джихад не подразумевает посягательств на запретные, обезопасенные шариатом вещи, распространение страха, нечестия, невежества и утраты прав рабов Аллаха!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Так оставь же ты никчемных и незначимых субъектов из числа неверных, которые не обладают ни мощью, ни решением, а также тех, в чьем неверии и состоянии есть сомнения, устремив все силы на борьбу с главарями и имамами куфра – неверия, с тиранами и злодеями, и теми, кто открыто проявляет вражду и воюет против ислама и мусульман! А если же ты не в состоянии на данный момент совершить подобные действия наилучшим образом, то, воздерживаясь от порицаемого, выжидай, терпи и подстерегай их в каждом месте. И знай, что правильно и качественно это может осуществить только неторопливый, очень терпеливый и очень сдержанный, затаивший дыхание человек…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 смотри, остерегайся, затем еще раз остерегайся увлекаться тем, что неточно и запутано, но имеет сходство с истиной, в то время как есть утвержденное узаконенное, четкое и ясное, в котором нет разногласий. Ведь поистине, применение меча и убийство направляющихся к Къибле (мусульман), даже являющихся грешниками – это нрав крайних хариджитов (одной из ранних сект), адских собак, которых охарактеризовал 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посланник Аллаха, да благословит его Аллах и приветствует, следующим образом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…они убивают последователей Ислама и оставляют последователей идолов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Так побойся же Аллаха, о «брат джихада», и не порть репутацию джихада и муджахедов! Знай, что до того как взять оружие в руки, тебе предписано научится не только как его держать, но и на кого направлять, и когда направлять, и когда опускать и кого от него уберегать…. Ведь точно так же, как тебе предписано брать обряды Хаджа от </w:t>
      </w:r>
      <w:r>
        <w:rPr>
          <w:rFonts w:cs="Verdana" w:ascii="Verdana" w:hAnsi="Verdana"/>
          <w:color w:val="606060"/>
          <w:sz w:val="28"/>
          <w:szCs w:val="28"/>
          <w:lang w:val="ru-RU" w:bidi="ar-IQ"/>
        </w:rPr>
        <w:t xml:space="preserve">посланника Аллаха, да благословит его Аллах и приветствует, тебе предписано брать от него джихад и сражение, и все что связанно с ними из его законов, принципов и правоведения, ни в чем не преступая их границы, как бы мало и незначительно оно не казалось. Величайший Аллах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 w:bidi="ar-IQ"/>
        </w:rPr>
        <w:t>«…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Так берите же то, с чем пришел к вам Посланник, и сторонитесь того, что он вам воспретил…»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(аль-Хашр –«Собрание»,7)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 в заключении наша мольба; хвала Аллаху – Господу миров, и нет агрессии, кроме как против злодеев, и да благословит Аллах и приветствует нашего пророка, его семью и всех праведных сподвижников.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16/3/1418 Х. 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21/7/1997 г.  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аш-Шейх аль-муджахед Абу Басыр 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>АбдульМунгим Мустафа Халима ат-Тартусий.</w:t>
      </w:r>
    </w:p>
    <w:p>
      <w:pPr>
        <w:pStyle w:val="Normal"/>
        <w:rPr>
          <w:color w:val="606060"/>
          <w:sz w:val="18"/>
          <w:szCs w:val="18"/>
          <w:lang w:val="ru-RU"/>
        </w:rPr>
      </w:pPr>
      <w:r>
        <w:rPr>
          <w:color w:val="606060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1:00Z</dcterms:created>
  <dc:creator>user</dc:creator>
  <dc:description/>
  <dc:language>en-US</dc:language>
  <cp:lastModifiedBy>user</cp:lastModifiedBy>
  <dcterms:modified xsi:type="dcterms:W3CDTF">2007-11-25T23:53:00Z</dcterms:modified>
  <cp:revision>3</cp:revision>
  <dc:subject/>
  <dc:title>НАШЕ НАСТАВЛЕНИЕ МУДЖАХЕДАМ</dc:title>
</cp:coreProperties>
</file>