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  <w:t>РАСПРОСТРАНЕННОЕ ОШИБОЧНОЕ МНЕНИЕ, НЕОБХОДИМОЕ В ИСПРАВЛЕН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606060"/>
          <w:sz w:val="36"/>
          <w:szCs w:val="36"/>
          <w:lang w:val="ru-RU"/>
        </w:rPr>
        <w:t xml:space="preserve">автор: Шейх аль-муджахед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606060"/>
          <w:sz w:val="36"/>
          <w:szCs w:val="36"/>
          <w:lang w:val="ru-RU"/>
        </w:rPr>
        <w:t xml:space="preserve">Абу Басыр АбдульМунгим ат-Тартусий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606060"/>
          <w:sz w:val="36"/>
          <w:szCs w:val="36"/>
          <w:lang w:val="ru-RU"/>
        </w:rPr>
        <w:t xml:space="preserve">- да укрепит и убережет его Аллах -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color w:val="606060"/>
          <w:sz w:val="36"/>
          <w:szCs w:val="36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sz w:val="22"/>
          <w:szCs w:val="22"/>
          <w:lang w:val="ru-RU"/>
        </w:rPr>
        <w:t>перевел с небольшими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606060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color w:val="606060"/>
          <w:sz w:val="22"/>
          <w:szCs w:val="22"/>
          <w:lang w:val="ru-RU"/>
        </w:rPr>
        <w:t xml:space="preserve">изменениями и дополнениями: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606060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color w:val="606060"/>
          <w:sz w:val="22"/>
          <w:szCs w:val="22"/>
          <w:lang w:val="ru-RU"/>
        </w:rPr>
        <w:t>Расул бин Джамал Къудай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  <w:sz w:val="22"/>
          <w:szCs w:val="22"/>
          <w:lang w:val="ru-RU"/>
        </w:rPr>
        <w:t>- да простит и помилует его Всевышний -</w:t>
      </w:r>
      <w:r>
        <w:rPr>
          <w:rFonts w:cs="Bookman Old Style" w:ascii="Bookman Old Style" w:hAnsi="Bookman Old Style"/>
          <w:b/>
          <w:bCs/>
          <w:color w:val="606060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color w:val="606060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606060"/>
        </w:rPr>
        <w:t>1428 -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06060"/>
          <w:sz w:val="40"/>
          <w:szCs w:val="40"/>
          <w:lang w:val="ru-RU"/>
        </w:rPr>
      </w:pPr>
      <w:r>
        <w:rPr>
          <w:rFonts w:cs="Verdana" w:ascii="Verdana" w:hAnsi="Verdana"/>
          <w:b/>
          <w:bCs/>
          <w:color w:val="606060"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 Antiqua" w:ascii="Book Antiqua" w:hAnsi="Book Antiqua"/>
          <w:color w:val="606060"/>
          <w:sz w:val="36"/>
          <w:szCs w:val="36"/>
          <w:lang w:val="ru-RU"/>
        </w:rPr>
        <w:t>От переводчика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Book Antiqua" w:ascii="Book Antiqua" w:hAnsi="Book Antiqua"/>
          <w:color w:val="606060"/>
          <w:sz w:val="36"/>
          <w:szCs w:val="36"/>
          <w:lang w:val="en-US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b/>
          <w:bCs/>
          <w:i/>
          <w:iCs/>
          <w:color w:val="606060"/>
          <w:sz w:val="28"/>
          <w:szCs w:val="28"/>
          <w:lang w:val="ru-RU"/>
        </w:rPr>
        <w:t xml:space="preserve">«Тот, кому Аллах пожелает лучшего блага – Он дарует ему понимание религии (фикх – правоведение)» 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b/>
          <w:bCs/>
          <w:i/>
          <w:iCs/>
          <w:color w:val="606060"/>
          <w:sz w:val="28"/>
          <w:szCs w:val="28"/>
          <w:lang w:val="ru-RU"/>
        </w:rPr>
        <w:t xml:space="preserve">(достоверный хадис у аль-Бухари и Муслима)  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color w:val="606060"/>
        </w:rPr>
        <w:t> 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color w:val="606060"/>
          <w:sz w:val="28"/>
          <w:szCs w:val="28"/>
          <w:lang w:val="ru-RU"/>
        </w:rPr>
        <w:t>С Именем Аллаха Милостивейшего, Милосердного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color w:val="606060"/>
          <w:sz w:val="28"/>
          <w:szCs w:val="28"/>
          <w:lang w:val="en-US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rFonts w:ascii="Book Antiqua" w:hAnsi="Book Antiqua" w:cs="Courier New"/>
          <w:color w:val="606060"/>
          <w:sz w:val="28"/>
          <w:szCs w:val="28"/>
          <w:lang w:val="ru-RU" w:bidi="ar-IQ"/>
        </w:rPr>
      </w:pPr>
      <w:r>
        <w:rPr>
          <w:rFonts w:cs="Courier New" w:ascii="Book Antiqua" w:hAnsi="Book Antiqua"/>
          <w:color w:val="606060"/>
          <w:sz w:val="28"/>
          <w:szCs w:val="28"/>
          <w:lang w:val="ru-RU"/>
        </w:rPr>
        <w:t xml:space="preserve">Хвала Аллаху, Господу миров! </w:t>
      </w:r>
      <w:r>
        <w:rPr>
          <w:rFonts w:cs="Courier New" w:ascii="Book Antiqua" w:hAnsi="Book Antiqua"/>
          <w:color w:val="606060"/>
          <w:sz w:val="28"/>
          <w:szCs w:val="28"/>
          <w:lang w:val="ru-RU" w:bidi="ar-IQ"/>
        </w:rPr>
        <w:t>Мир, милость и благословения лучшему из посланников Аллаха, его семье и благородным сподвижникам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rFonts w:ascii="Book Antiqua" w:hAnsi="Book Antiqua" w:cs="Courier New"/>
          <w:color w:val="606060"/>
          <w:sz w:val="18"/>
          <w:szCs w:val="18"/>
          <w:lang w:val="ru-RU" w:bidi="ar-IQ"/>
        </w:rPr>
      </w:pPr>
      <w:r>
        <w:rPr>
          <w:rFonts w:cs="Courier New" w:ascii="Book Antiqua" w:hAnsi="Book Antiqua"/>
          <w:color w:val="606060"/>
          <w:sz w:val="18"/>
          <w:szCs w:val="18"/>
          <w:lang w:val="ru-RU" w:bidi="ar-IQ"/>
        </w:rPr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rFonts w:ascii="Book Antiqua" w:hAnsi="Book Antiqua" w:cs="Book Antiqua"/>
          <w:iCs/>
          <w:color w:val="606060"/>
          <w:sz w:val="28"/>
          <w:szCs w:val="28"/>
          <w:lang w:val="ru-RU"/>
        </w:rPr>
      </w:pPr>
      <w:r>
        <w:rPr>
          <w:rFonts w:cs="Book Antiqua" w:ascii="Book Antiqua" w:hAnsi="Book Antiqua"/>
          <w:iCs/>
          <w:color w:val="606060"/>
          <w:sz w:val="28"/>
          <w:szCs w:val="28"/>
          <w:lang w:val="ru-RU"/>
        </w:rPr>
        <w:t xml:space="preserve">Начинаю свое краткое вступление с извинения перед шейхом Абу Басыром -да убережет его Аллах- за дерзость комментировать его работу и дополнять её заметками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Courier New" w:ascii="Book Antiqua" w:hAnsi="Book Antiqua"/>
          <w:color w:val="606060"/>
          <w:sz w:val="28"/>
          <w:szCs w:val="28"/>
          <w:lang w:val="ru-RU"/>
        </w:rPr>
        <w:t xml:space="preserve">В свое время,  </w:t>
      </w:r>
      <w:r>
        <w:rPr>
          <w:rFonts w:cs="Book Antiqua" w:ascii="Book Antiqua" w:hAnsi="Book Antiqua"/>
          <w:color w:val="606060"/>
          <w:sz w:val="28"/>
          <w:szCs w:val="28"/>
          <w:lang w:val="ru-RU"/>
        </w:rPr>
        <w:t xml:space="preserve">публикация статьи </w:t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t>«Огневые рубежи фронтов и тюрьмы кафиров стали университетами Исламской Уммы»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t>(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http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www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.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kavkazcenter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.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com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/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russ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/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content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  <w:lang w:val="ru-RU"/>
          </w:rPr>
          <w:t>/2006/08/03/46306.</w:t>
        </w:r>
        <w:r>
          <w:rPr>
            <w:rStyle w:val="InternetLink"/>
            <w:rFonts w:cs="Book Antiqua" w:ascii="Book Antiqua" w:hAnsi="Book Antiqua"/>
            <w:i/>
            <w:color w:val="606060"/>
            <w:sz w:val="18"/>
            <w:szCs w:val="18"/>
            <w:shd w:fill="EFF5FF" w:val="clear"/>
          </w:rPr>
          <w:t>shtml</w:t>
        </w:r>
        <w:r>
          <w:rPr>
            <w:rStyle w:val="InternetLink"/>
            <w:rFonts w:cs="Book Antiqua" w:ascii="Book Antiqua" w:hAnsi="Book Antiqua"/>
            <w:color w:val="606060"/>
            <w:sz w:val="18"/>
            <w:szCs w:val="18"/>
            <w:shd w:fill="EFF5FF" w:val="clear"/>
          </w:rPr>
          <w:drawing>
            <wp:inline distT="0" distB="0" distL="0" distR="0">
              <wp:extent cx="9525" cy="9525"/>
              <wp:effectExtent l="0" t="0" r="0" b="0"/>
              <wp:docPr id="1" name="snap_com_shot_link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nap_com_shot_link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ook Antiqua" w:ascii="Book Antiqua" w:hAnsi="Book Antiqua"/>
          <w:color w:val="606060"/>
          <w:sz w:val="28"/>
          <w:szCs w:val="28"/>
          <w:lang w:val="ru-RU"/>
        </w:rPr>
        <w:t xml:space="preserve"> ), автором которой является наш брат Айрат Вахитов</w:t>
      </w:r>
      <w:r>
        <w:rPr>
          <w:rFonts w:cs="Courier New" w:ascii="Book Antiqua" w:hAnsi="Book Antiqua"/>
          <w:color w:val="606060"/>
          <w:sz w:val="28"/>
          <w:szCs w:val="28"/>
          <w:lang w:val="ru-RU"/>
        </w:rPr>
        <w:t xml:space="preserve"> ( да укрепит его Аллах, и дарует ему и нам истинные знания, но не в застенках тиранов, а там, где он их получал раньше, (в Пророческом городе Мадина) и так, как получали их великие имамы и лучшие ученые этой Уммы..!) </w:t>
      </w:r>
      <w:r>
        <w:rPr>
          <w:rFonts w:cs="Book Antiqua" w:ascii="Book Antiqua" w:hAnsi="Book Antiqua"/>
          <w:color w:val="606060"/>
          <w:sz w:val="28"/>
          <w:szCs w:val="28"/>
          <w:lang w:val="ru-RU"/>
        </w:rPr>
        <w:t>подкрепила и усилила заблуждение части и без того малограмотных мусульман, которые будучи эмоционально зацикленными на некоторых своих амирах и руководителях,</w:t>
      </w:r>
      <w:r>
        <w:rPr>
          <w:rFonts w:cs="Courier New" w:ascii="Book Antiqua" w:hAnsi="Book Antiqua"/>
          <w:color w:val="606060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color w:val="606060"/>
          <w:sz w:val="28"/>
          <w:szCs w:val="28"/>
          <w:lang w:val="ru-RU"/>
        </w:rPr>
        <w:t xml:space="preserve">не имеют как таковых способностей, или не имеют стремления к просвещению и совершенствованию знаний, и не желают следовать за учеными и знающими людьми. Они подхватили такого рода высказывания, окрылились ими, замкнулись и стали еще фанатичнее в приверженности отдельным личностям, находящимися на полях сражений или прошедшим через застенки тагутов. Зачастую при этом они искали и находили в их предпочтениях то, что выгодно им самим, но не Умме и не окружающим их мусульманам, защищая которых они воюют. Одновременно отвергая наиболее достойных и наиболее знающих людей и источники знаний, проявив пренебрежение к фундаментальным правилам и к наследию великих имамов, первопроходцев и праведных предшественников.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Book Antiqua" w:hAnsi="Book Antiqua" w:cs="Book Antiqua"/>
          <w:iCs/>
          <w:sz w:val="28"/>
          <w:szCs w:val="28"/>
          <w:lang w:val="ru-RU"/>
        </w:rPr>
      </w:pPr>
      <w:r>
        <w:rPr>
          <w:rFonts w:cs="Book Antiqua" w:ascii="Book Antiqua" w:hAnsi="Book Antiqua"/>
          <w:iCs/>
          <w:sz w:val="28"/>
          <w:szCs w:val="28"/>
          <w:lang w:val="ru-RU"/>
        </w:rPr>
        <w:t xml:space="preserve">Все это очень больно и печально наблюдать. Мне казалось, что это явление временное, проходящее, потому оно не успеет принести вредоносные плоды и сопутствующие слабые позиции не найдут массового распространения. Я надеялся, что русскоязычные мусульмане опомнятся и вернутся к своим первичным здравым правилам и критериям.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Arial" w:hAnsi="Arial" w:cs="Arial"/>
          <w:lang w:val="ru-RU"/>
        </w:rPr>
      </w:pPr>
      <w:r>
        <w:rPr>
          <w:rFonts w:cs="Book Antiqua" w:ascii="Book Antiqua" w:hAnsi="Book Antiqua"/>
          <w:iCs/>
          <w:sz w:val="28"/>
          <w:szCs w:val="28"/>
          <w:lang w:val="ru-RU"/>
        </w:rPr>
        <w:t xml:space="preserve">Однако время показало обратное в подтверждение предсказаниям посланника Аллаха, </w:t>
      </w:r>
      <w:r>
        <w:rPr>
          <w:rFonts w:cs="Book Antiqua" w:ascii="Book Antiqua" w:hAnsi="Book Antiqua"/>
          <w:iCs/>
          <w:sz w:val="28"/>
          <w:szCs w:val="28"/>
          <w:lang w:val="ru-RU" w:bidi="ar-IQ"/>
        </w:rPr>
        <w:t xml:space="preserve">да благословит его Аллах и приветствует, из которых то, что приводится </w:t>
      </w:r>
      <w:r>
        <w:rPr>
          <w:rFonts w:cs="Book Antiqua" w:ascii="Book Antiqua" w:hAnsi="Book Antiqua"/>
          <w:iCs/>
          <w:sz w:val="28"/>
          <w:szCs w:val="28"/>
          <w:lang w:val="ru-RU"/>
        </w:rPr>
        <w:t>у</w:t>
      </w:r>
      <w:r>
        <w:rPr>
          <w:rFonts w:cs="Book Antiqua" w:ascii="Book Antiqua" w:hAnsi="Book Antiqua"/>
          <w:iCs/>
          <w:sz w:val="28"/>
          <w:szCs w:val="28"/>
          <w:lang w:val="ru-RU" w:bidi="ar-IQ"/>
        </w:rPr>
        <w:t xml:space="preserve"> имама аль-Бухари(80) и Муслима(2671), да помилует их Аллах:</w:t>
      </w:r>
      <w:r>
        <w:rPr>
          <w:rFonts w:cs="Book Antiqua" w:ascii="Book Antiqua" w:hAnsi="Book Antiqua"/>
          <w:i/>
          <w:sz w:val="28"/>
          <w:szCs w:val="28"/>
          <w:lang w:val="ru-RU" w:bidi="ar-IQ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 w:bidi="ar-IQ"/>
        </w:rPr>
        <w:t>«Поистине из знамений Судного Дня  то, что Аллах заберет знания и распространится невежество, и распространится спиртное и прелюбодеяние».</w:t>
      </w:r>
      <w:r>
        <w:rPr>
          <w:rFonts w:cs="Book Antiqua" w:ascii="Book Antiqua" w:hAnsi="Book Antiqua"/>
          <w:i/>
          <w:sz w:val="28"/>
          <w:szCs w:val="28"/>
          <w:lang w:val="ru-RU" w:bidi="ar-IQ"/>
        </w:rPr>
        <w:t xml:space="preserve">  </w:t>
      </w:r>
      <w:r>
        <w:rPr>
          <w:rFonts w:cs="Book Antiqua" w:ascii="Book Antiqua" w:hAnsi="Book Antiqua"/>
          <w:iCs/>
          <w:sz w:val="28"/>
          <w:szCs w:val="28"/>
          <w:lang w:val="ru-RU" w:bidi="ar-IQ"/>
        </w:rPr>
        <w:t>В другом придании у имама Муслима(2673):</w:t>
      </w:r>
      <w:r>
        <w:rPr>
          <w:rFonts w:cs="Book Antiqua" w:ascii="Book Antiqua" w:hAnsi="Book Antiqua"/>
          <w:i/>
          <w:sz w:val="28"/>
          <w:szCs w:val="28"/>
          <w:lang w:val="ru-RU" w:bidi="ar-IQ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 w:bidi="ar-IQ"/>
        </w:rPr>
        <w:t xml:space="preserve">«Поистине Аллах не лишит людей знания разом, а, постепенно забирая ученых, заберет знания вместе с ними, и останутся среди людей главари-руководители невежды, будут выдавать для них заключения (фатуа) без знаний и, тем самым,  будут вводить в заблуждение других и сами пребудут в заблуждении».  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ар, да будет доволен им Аллах, немного перефразировав следующее предание, сказал: «Надежный человек никогда не изменял, однако вверили ненадежному, и он изменил…». Абу Бакр ат-Тартуший сказал: «А мы добавляем, что никогда не привнес нововведений ученый, однако ошибаются обращающиеся (берут фатуа) к не ученым, которые сами заблуждаются и других вводят в заблуждение».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Arial" w:hAnsi="Arial" w:cs="Arial"/>
          <w:lang w:val="ru-RU"/>
        </w:rPr>
      </w:pPr>
      <w:r>
        <w:rPr>
          <w:rFonts w:cs="Book Antiqua" w:ascii="Book Antiqua" w:hAnsi="Book Antiqua"/>
          <w:iCs/>
          <w:sz w:val="28"/>
          <w:szCs w:val="28"/>
          <w:lang w:val="ru-RU"/>
        </w:rPr>
        <w:t xml:space="preserve">Как предается </w:t>
      </w:r>
      <w:r>
        <w:rPr>
          <w:rFonts w:cs="Courier New" w:ascii="Book Antiqua" w:hAnsi="Book Antiqua"/>
          <w:sz w:val="28"/>
          <w:szCs w:val="28"/>
          <w:lang w:val="ru-RU"/>
        </w:rPr>
        <w:t>через различные цепочки хадиса</w:t>
      </w:r>
      <w:r>
        <w:rPr>
          <w:rFonts w:cs="Book Antiqua" w:ascii="Book Antiqua" w:hAnsi="Book Antiqua"/>
          <w:iCs/>
          <w:sz w:val="28"/>
          <w:szCs w:val="28"/>
          <w:lang w:val="ru-RU"/>
        </w:rPr>
        <w:t xml:space="preserve"> от Абу Хурайры (у Ибн Маджи), от Самуры (у ат-Табараний) и от Анаса (у Ахмада, Абу Базара, и Абу Я'гли), да будет доволен ими Аллах, что Посланник Аллаха, да благословит его Аллах и приветствует, сказал: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  <w:t xml:space="preserve">«Воистину, до появления Даджаля наступят годы обмана, когда будут верить лжецам и перестанут верить правдивым людям, когда будут доверять изменникам и обвинять в измене тех, кто заслуживает доверия, когда слово будет за жалкими, низменными человечками». Его спросили: «А кто такие жалкие, низменные человечки </w:t>
      </w:r>
      <w:r>
        <w:rPr>
          <w:rFonts w:cs="Courier New" w:ascii="Book Antiqua" w:hAnsi="Book Antiqua"/>
          <w:b/>
          <w:bCs/>
          <w:i/>
          <w:iCs/>
          <w:sz w:val="28"/>
          <w:szCs w:val="28"/>
          <w:lang w:val="ru-RU"/>
        </w:rPr>
        <w:t>(людишки)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  <w:t>?» Он ответил: «Ничтожные глупцы, которые будут обсуждать всенародные дела».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(«Фатхуль-Барий» 13/84)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Arial" w:hAnsi="Arial" w:cs="Arial"/>
          <w:lang w:val="ru-RU"/>
        </w:rPr>
      </w:pPr>
      <w:r>
        <w:rPr>
          <w:rFonts w:cs="Courier New" w:ascii="Book Antiqua" w:hAnsi="Book Antiqua"/>
          <w:sz w:val="28"/>
          <w:szCs w:val="28"/>
          <w:lang w:val="ru-RU" w:bidi="ar-IQ"/>
        </w:rPr>
        <w:t xml:space="preserve">А Аллаху все ведомо лучше! </w:t>
      </w:r>
    </w:p>
    <w:p>
      <w:pPr>
        <w:pStyle w:val="S130"/>
        <w:spacing w:lineRule="atLeast" w:line="330" w:before="120" w:after="120"/>
        <w:ind w:right="480" w:firstLine="708"/>
        <w:jc w:val="both"/>
        <w:rPr>
          <w:rFonts w:ascii="Arial" w:hAnsi="Arial" w:cs="Arial"/>
          <w:lang w:val="ru-RU"/>
        </w:rPr>
      </w:pPr>
      <w:r>
        <w:rPr>
          <w:rFonts w:cs="Book Antiqua" w:ascii="Book Antiqua" w:hAnsi="Book Antiqua"/>
          <w:sz w:val="28"/>
          <w:szCs w:val="28"/>
          <w:lang w:val="ru-RU" w:bidi="ar-IQ"/>
        </w:rPr>
        <w:t xml:space="preserve">И да благословит Аллах и приветствует нашего пророка, его семью и праведных сподвижников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lang w:val="ru-RU"/>
        </w:rPr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606060"/>
          <w:sz w:val="28"/>
          <w:szCs w:val="28"/>
          <w:lang w:val="ru-RU"/>
        </w:rPr>
        <w:t>С Именем Аллаха Милостивейшего, Милосердного.</w:t>
      </w:r>
    </w:p>
    <w:p>
      <w:pPr>
        <w:pStyle w:val="Normal"/>
        <w:shd w:fill="EFF5FF" w:val="clear"/>
        <w:spacing w:lineRule="atLeast" w:line="330"/>
        <w:jc w:val="center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ся хвала Аллаху, и да благословит Аллах и приветствует последнего пророка Мухаммада, его семью и праведных сподвижников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Уже прошло немало времени с тех пор, как я стал наблюдать ошибочное направление у некоторой части горячей молодежи в отношении вопросов джихада, которые фанатично, со слепой приверженностью и невежеством отвергают любое, даже самое правильное и истинное мнение, если оно противоречит в чем-либо взглядам некоторых совершающих джихад людей. Истина для них – это то, чего придерживаются ахлю-су'гур – находящиеся непосредственно на поле боя и принимающие участие в сражениях, даже если это противоречит текстам Къурана и Сунны. Они не принимают никакой критики в адрес позиций сражающегося муджахеда, им нельзя сказать, ты не прав или ошибся, а истина в другом, как будто бы считая, что муджахеды обережены от ошибок и погрешностей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И зная того, или не зная,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 они не берут во внимание ни мнение, ни приводимые доказательства от того, кто не сражается, даже если он из числа ученых и богобоязненных, 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 адрес того кто сражается,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даже если в его поведении преобладают невежество и ошибки! 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Так вот, согласно их точке зрения, муджахед,  до тех пор пока он сражается и совершает джихад, всегда прав и глаголет истину, а все остальные из тех, кто противоречит ему, даже если они из числа ученых, богобоязненных и обладателей достоинств, не правы и погрязли в ошибках. Порой дело доходит до отвержения текстов Къурана и Сунны, ради страстей своих душ и с целью запутывания истины, аргументируя свои поступки тем, что он придерживается мазхаба (школы) и мнения муджахедов, сражающихся людей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основным аргументом во всех упомянутых их предубеждениях является неправильное понимание слов Всевышнего и Всемогущего Аллаха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А тех, которые усердствовали ради Нас, Мы непременно поведем Нашими путями. Воистину, Аллах – с творящими добро!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»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(аль-'Анкабут – «Паук», 69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Они утверждают, что в этом аяте – далиль (доказательство) того, что Всевышний Аллах гарантировал сражающимся муджахедам наставление на путь истины, правоты, и руководства, застраховав от каких-либо ошибок, в отличие от других или больше чем других!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 xml:space="preserve">(не говоря уже о том, что Он открывает им тайны и сокровенности его религии, в утверждении некоторых... От пер.) 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им образом, ограничив наставление к истине в сражающихся муджахедах и оставив остальных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И, следовательно, в случае расхождения с кем-то, абсолютная истина с ними, а их оппонент не прав однозначно. Соответственно, отпадает какая-либо необходимость во внимательном рассмотрении вопросов и доказательств обеих сторон, в выяснении того, какая группа или какое из двух мнений ближе к текстам Къурана, Сунны и целям шариата!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bookmarkStart w:id="0" w:name="cutid1"/>
      <w:bookmarkEnd w:id="0"/>
      <w:r>
        <w:rPr>
          <w:rFonts w:cs="Verdana" w:ascii="Verdana" w:hAnsi="Verdana"/>
          <w:iCs/>
          <w:color w:val="606060"/>
          <w:sz w:val="28"/>
          <w:szCs w:val="28"/>
          <w:u w:val="single"/>
          <w:lang w:val="ru-RU"/>
        </w:rPr>
        <w:t xml:space="preserve">Я утверждаю, что это понимание Священного аята и его смысла является ошибочным и неверным, потому что большинство ученых и имамов тафсира (толкователей Къурана) сказали, что смысл слов Всевышнего, </w:t>
      </w:r>
      <w:r>
        <w:rPr>
          <w:rFonts w:cs="Verdana" w:ascii="Verdana" w:hAnsi="Verdana"/>
          <w:b/>
          <w:iCs/>
          <w:color w:val="606060"/>
          <w:sz w:val="28"/>
          <w:szCs w:val="28"/>
          <w:u w:val="single"/>
          <w:lang w:val="ru-RU"/>
        </w:rPr>
        <w:t>-</w:t>
      </w:r>
      <w:r>
        <w:rPr>
          <w:rFonts w:cs="Verdana" w:ascii="Verdana" w:hAnsi="Verdana"/>
          <w:iCs/>
          <w:color w:val="606060"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i/>
          <w:color w:val="606060"/>
          <w:sz w:val="28"/>
          <w:szCs w:val="28"/>
          <w:u w:val="single"/>
          <w:lang w:val="ru-RU"/>
        </w:rPr>
        <w:t>«</w:t>
      </w: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  <w:lang w:val="ru-RU"/>
        </w:rPr>
        <w:t>А тех, которые усердствовали ради Нас...»</w:t>
      </w:r>
      <w:r>
        <w:rPr>
          <w:rFonts w:cs="Verdana" w:ascii="Verdana" w:hAnsi="Verdana"/>
          <w:bCs/>
          <w:iCs/>
          <w:color w:val="000000"/>
          <w:sz w:val="28"/>
          <w:szCs w:val="28"/>
          <w:u w:val="single"/>
          <w:lang w:val="ru-RU"/>
        </w:rPr>
        <w:t>,</w:t>
      </w:r>
      <w:r>
        <w:rPr>
          <w:rFonts w:cs="Verdana" w:ascii="Verdana" w:hAnsi="Verdana"/>
          <w:iCs/>
          <w:color w:val="606060"/>
          <w:sz w:val="28"/>
          <w:szCs w:val="28"/>
          <w:u w:val="single"/>
          <w:lang w:val="ru-RU"/>
        </w:rPr>
        <w:t xml:space="preserve">  означает – те, которые усердствовали в своих душах в достижении довольства Аллаха и принудили их следованию истине, послушанию, покорности, противоречию страстям своим и поиску знаний, а затем открыто заявили об истине и повелевали к одобряемому и запрещали порицаемое! А так же имамы сказали, что на этот смысл указывает и то, что этот аят был ниспослан в Мекканский период, т.е. однозначно до того как было узаконено, разрешено и предписано сражение.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(Будет уместно подметить, что в вышеприведенных словах имамов содержится опровержение и указание на противоречивость тех, кто отвергает их мнение, говоря, что тогда, в их период, джихад не был фард айн (обязательным для каждого). Так вот для разумного и зрячего в том и доказательство, что, поскольку джихад не являлся фардом айн в период ниспослания данного аята, он не может быть основанием для аргументации в их пользу. А так же те мнения нескольких ученных, высказывание которых есть их личный иджтихад, основанный на понимание этого аята, а не есть какой-то отдельный аят или хадис! – От пер.)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center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>Вот, в частности, некоторые из толкований имамов: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Ибн 'Аттийя аль-Андалюсий, да помилует его Аллах, в своем тафсире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Этот аят был ниспослан до прямого, первичного и распространенного понимания джихада. Поистине это джихад в общем, обширном его смысле – усердия в религии Всевышнего Аллаха и преследования Его довольства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с-Суддий и другие имамы, да помилует их Аллах, сказали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Этот аят был ниспослан до предписания сражения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Хасан аль-Бассрий, да помилует его Аллах,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Этот аят касается 'уббад – поклоняющихся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 же Ибн 'Аббас, Хасан аль-Бассрий и Ибрахим аль-Адхам, да помилует их Аллах, сказали что этот аят касается тех, которые совершают только то, что познали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бу Сулейман ад-Дараний, да помилует его Аллах,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Джихад в этом аяте не является только лишь сражением с врагом, а правильнее – помощь религии, опровержение неправильных, подавление злодеев и самое великое - повеление одобряемого и запрет порицаемого, и к этому же относится борьба с душами в послушании Аллаха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д-Ддаххак, да помилует его Аллах,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 xml:space="preserve">«Смысл аята, те, которые усердствовали в переселении - Мы поистине наставим их на пути твердости в имане – вере»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Ибн Кассир, да помилует его Аллах,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То есть, это – посланник Аллаха его сподвижники и те, кто последовали за ними до Судного Дня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бн Абу Хатим, да помилует его Аллах, приводит от Ибн Аббаса аль-Хамадани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Это те, которые совершают только то, что познали и Аллах приведет их к тому, чего они не знали»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ш-Шаукани, да помилует его Аллах, в своем тафсире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То есть те, которые усердствовали в делах Аллаха, преследуя Его довольство, с жаждой постичь то, что у Него из благ великих, их Мы наставим на Наши пути, то есть, на путь ведущий к Нам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ль-Алюсий, да помилует его Аллах,  в своем тафсире «Рухуль-маани»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То есть, усердствовали в Наших делах, ради Нас, ради Лика Нашего искренне, ... и слово усердие применено здесь что бы обобщить все виды борьбы с внешними врагами, внутренними и их разновидностями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мам ас-Суддий, да помилует его Аллах, так же сказал: </w:t>
      </w:r>
      <w:r>
        <w:rPr>
          <w:rFonts w:cs="Verdana" w:ascii="Verdana" w:hAnsi="Verdana"/>
          <w:i/>
          <w:iCs/>
          <w:color w:val="606060"/>
          <w:sz w:val="28"/>
          <w:szCs w:val="28"/>
          <w:lang w:val="ru-RU"/>
        </w:rPr>
        <w:t>«Смысл аятя в тех, кто усердствовал в твердости и устойчивости в имане – вере, Мы наставим их на Наши пути в Рай. А так же сказано, что тех, кто совершают сражение,  Мы наставим их на пути шахады – свидетельства и прошения Нашего. Но первое мнение правильнее и первичнее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Есть и искаженное толкование некоторых – что подразумеваются те, кто хотел совершать джихад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Справедливости ради необходимо отметить, что существует и другое толкование. Так имам аль-Куртубий, да помилует его Аллах, в своем тафсире сказал: </w:t>
      </w:r>
      <w:r>
        <w:rPr>
          <w:rFonts w:cs="Verdana" w:ascii="Verdana" w:hAnsi="Verdana"/>
          <w:i/>
          <w:color w:val="606060"/>
          <w:sz w:val="28"/>
          <w:szCs w:val="28"/>
          <w:lang w:val="ru-RU"/>
        </w:rPr>
        <w:t xml:space="preserve">«То есть те, кто сражался с кяфирами – неверными ради Нас. То есть для достижения Нашего довольства». 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Затем там же привел слова имама ас-Суддий и Ибн 'Аттийи о том, что этот аят ниспослан до предписания джихада, и смысл его в общем усердии в религии Аллаха с целью достижения Его довольства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eastAsia="Verdana" w:cs="Verdana" w:ascii="Verdana" w:hAnsi="Verdana"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Мы, конечно же, не отрицаем того, что в числе ученых и толкователей Къурана есть и такие, кто включил сражение с врагом и борьбу с ним на пути Аллаха в смысл этого аята. Мы не оспариваем того, что в числе праведных предшественников есть и такие, кто советовал: </w:t>
      </w:r>
      <w:r>
        <w:rPr>
          <w:rFonts w:cs="Verdana" w:ascii="Verdana" w:hAnsi="Verdana"/>
          <w:i/>
          <w:color w:val="606060"/>
          <w:sz w:val="28"/>
          <w:szCs w:val="28"/>
          <w:lang w:val="ru-RU"/>
        </w:rPr>
        <w:t>«Если увидишь людей в разногласии, то придерживайся муджахедов и тех, кто в сражениях».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 Однако, то, что мы отвергаем и не признаем никогда – это ограничение смысла этого аята в джихаде – сражении, опуская все остальные смыслы усердия, и иные  виды  усердия  и борьбы в религии Аллаха! Тем более после того как мы познали, что этот аят Мекканского периода, т.е. он был ниспослан до того, как был узаконен джихад и было дано разрешение на сражение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(Но, вместе с тем, праведные предшественники и ученные, такие как Ибн Мубарак и Суфьян ибн Уейина, да помилует их Аллах, высказавшие вышеуказанную точку зрения, ни в коем случае не имели ввиду, что в случае расхождения и разногласия надлежит следовать за невежами, и брать их суждения, которые </w:t>
      </w:r>
      <w:r>
        <w:rPr>
          <w:rFonts w:cs="Vrinda" w:ascii="Verdana" w:hAnsi="Verdana"/>
          <w:color w:val="606060"/>
          <w:sz w:val="28"/>
          <w:szCs w:val="28"/>
          <w:lang w:val="ru-RU"/>
        </w:rPr>
        <w:t>не изучили достаточно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 религию и не брали ее из достоверных и достойных источников,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а порой даже не умеют правильно читать Къуран...!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iCs/>
          <w:color w:val="606060"/>
          <w:sz w:val="28"/>
          <w:szCs w:val="28"/>
          <w:u w:val="single"/>
          <w:lang w:val="ru-RU"/>
        </w:rPr>
        <w:t>Как минимум это мнение подразумевает, что брать надлежит у ученных и алимов из числа совершающих джихад, а не просто у незнающих, неграмотных, самоучек или недоучек из числа муджахедов или книжников которые не получали знания и правильное понимание из уст в уста от достойных ученных – наследников пророка,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 да благословит его Аллах и приветствует. Но и оно опровергнуто большинством имамов и ученых.  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Так что не остается в следовании этому мнению основания, кроме как принципиальной страсти или </w:t>
      </w:r>
      <w:r>
        <w:rPr>
          <w:rFonts w:cs="Vrinda" w:ascii="Verdana" w:hAnsi="Verdana"/>
          <w:color w:val="606060"/>
          <w:sz w:val="28"/>
          <w:szCs w:val="28"/>
          <w:lang w:val="ru-RU"/>
        </w:rPr>
        <w:t>фанатичного упрямства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или приумноженного глубокого невежества, осознающего свое невежество.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– От пер.)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Кроме того, смысл к которому мы пришли из того аята, подтверждается другими словами Всезнающего и Всесведующего Аллаха, который сказал</w:t>
      </w:r>
      <w:r>
        <w:rPr>
          <w:rFonts w:cs="Verdana" w:ascii="Verdana" w:hAnsi="Verdana"/>
          <w:i/>
          <w:color w:val="606060"/>
          <w:sz w:val="28"/>
          <w:szCs w:val="28"/>
          <w:lang w:val="ru-RU"/>
        </w:rPr>
        <w:t xml:space="preserve">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...И бойтесь Аллаха – Аллах обучает вас, и поистине Аллах о всякой вещи знающ».</w:t>
      </w:r>
      <w:r>
        <w:rPr>
          <w:rFonts w:cs="Verdana" w:ascii="Verdana" w:hAnsi="Verdana"/>
          <w:i/>
          <w:color w:val="60606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(аль-Бакара – "Корова", 282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u w:val="single"/>
          <w:lang w:val="ru-RU"/>
        </w:rPr>
        <w:t xml:space="preserve">И исходя из этого я утверждаю, что богобоязненность и страх перед Аллахом обширнее в понимании и значении, чем сражение с врагом и его убиение, так как в нее входит и джихад против врага, и джихад с душой, и покорение души в поклонении, покорности и следовании во всем внешнем и внутреннем текстам шариата. Вследствии этого – человек в зависимости от уровня и степени богобоязненности, присущей ему, в упомянутом выше смысле – и получит от Аллаха соответствующий размер и объем знаний, который Всезнающий благосклонно дарует ему, преумножив затем, даруя достоинства, превосходства и сделав его аргументом над другими...!           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з доказательств этого мнения так же слова Всевышнего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Не следует верующим выступать в поход всем. Отчего бы из каждой части их не выступал какой-нибудь отряд, чтобы они изучали религию и чтобы увещали свой народ, когда вернутся к ним? Быть может, они будут остерегаться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(ат-Тауба – «Покаяние», 122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Этот благородный аят указывает на то, что именно та группа мусульман, которая не вышла на сражение, оставшись с Посланником, да благословит его Аллах и приветствует, ища знания у него и просвещаясь в исламском правоведении, в итоге обучает и просвещает тех, кто действовал на поле битвы по их возвращению, тому чему научились у пророка,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да благословит его Аллах и приветствует. 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Иными словами, не совершающий джихад ради поиска знаний обучает и просвещает тех, кто вышел на сражения, когда те вернутся с джихада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(Так вот приведение этого аятя в статье </w:t>
      </w: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>«Огневые рубежи фронтов и тюрьмы кафиров стали университетами Исламской Уммы»</w:t>
      </w: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>, которую мы упомянули в предисловии, опровергает самого автора, если исходить из толкования большинства ученых и имамов тафсиров. Налицо явное и прямое противоречие тексту Къурана, где Всевышний повелевает части из группы мусульман заняться поиском знаний, а другим – продолжать джихад, чтобы затем вернуться и наставлять свой народ. Очевидно, что Всевышний делает для этой категории верующих исключение и снимает с мусульман необходимость участвовать в сражениях всем без исключения! Кроме того, Всевышний Аллах вовсе не  говорит им искать знания в бою и в плену врага! – От пер.)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Так же мы утверждаем, что четверо наиболее известных и великих имамов: Абу Ханифа, Малик, аш-Шафиги и Ахмад, да помилует их Аллах, не были из числа совершающих джихад на поле боя и из числа сражавшихся. Однако они совершали другие виды джихада и являлись авторитетными источниками для всей Уммы в знаниях, правоведении и вопросах религии в общем. По сей день их высказывания и школы по всему миру являются основами суждений. Все люди, ученые и, в том числе, муджахеды и ахлю-су'гур (находящиеся в сражениях) являются их иждивенцами в вопросах правоведения, религии и знаний. И никто и ни когда не отверг ни одного их слова и высказывания упреком, что они небыли из числа мусульман, задействованных в практическом джихаде и не сражались на поле боя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И, противоположно великим имамам, Хаджадж ибн Юсуф ас-Сакафи был из числа муджахедов и сражающихся на поле боя, его усердиями и руками было завоевано немало вражеских стран. Но, не смотря на это, помнят его плохим, характеризуя как злодея и тирана. И ни кто не заявляет, что от него следует брать знания и понимание религии, не говоря уже о том, что он более компетентен в вопросах Ислама, чем те, кто, в отличие от него, не является сражающимися муджахедами, как то четыре имама или другие ученые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Далее уместно напомнить, что не ошибается и не допускает погрешностей, будучи убереженным от этого Всевышним, только Посланник Аллаха, да благословит его Аллах и приветствует, а все остальные, в не зависимости от того из сражающихся они или нет, могут как говорить истину, так и ошибаться, и вполне естественно, что их слова и принимаются, и отвергаются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так, в случае разногласия и расхождения в чем спасение? Где источник, за судом к которому прибегают истинно верующие?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Ответ известен всем! Поистине это Священная Книга Аллаха и Сунна Посланника Аллаха, да благословит его Аллах и приветствует. Всевышний Аллах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…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Если же вы станете препираться о чем-нибудь, то обратитесь с этим к Аллаху и Посланнику, если вы веруете в Аллаха и Последний день. Так будет лучше и прекраснее по значению, по исходу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».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 (ан-Ниса – «Женщины», 59)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606060"/>
          <w:sz w:val="28"/>
          <w:szCs w:val="28"/>
          <w:lang w:val="ru-RU"/>
        </w:rPr>
        <w:t xml:space="preserve">И не повелел Всевышний обращаться с этим к сражающимся или к кому-либо другому, а предписал вернуться к Къурану и Сунне тем, кто правдив в своем имане (вере). Если же вы не вернетесь к этим источникам, то это ни что иное, как показатель лживости вашего приобщения к истинно верующим и лживости вашей веры в Аллаха и в Судный День.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Всемогущий сказал: </w:t>
      </w:r>
      <w:r>
        <w:rPr>
          <w:rFonts w:cs="Verdana" w:ascii="Verdana" w:hAnsi="Verdana"/>
          <w:b/>
          <w:bCs/>
          <w:i/>
          <w:iCs/>
          <w:color w:val="606060"/>
          <w:sz w:val="28"/>
          <w:szCs w:val="28"/>
          <w:lang w:val="ru-RU"/>
        </w:rPr>
        <w:t>«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Но нет – клянусь твоим Господом! – не уверуют они, пока не сделают тебя судьей во всем том, что запутано между ними, затем не найдут они в самих себе затруднения от твоего решения и не подчинятся полностью».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color w:val="606060"/>
          <w:sz w:val="28"/>
          <w:szCs w:val="28"/>
          <w:lang w:val="ru-RU"/>
        </w:rPr>
        <w:t>ан-Ниса – «Женщины»,65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) 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  <w:tab/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Также можно добавить, исходя из собственного опыта путешествий по миру и городам, что нам доводилось сталкиваться с множеством муджахедов и сражающихся, в традициях, поступках и поведении которых присутствовали многочисленные противоречия принципам Ислама. И хвала Аллаху, который даровал автору этих слов возможность одним из первых, если не первым, объездить территории джихада в Афганистане. Это было еще в начале 1981 года. Из того, что мы наблюдали, были и такие явления, когда сражающиеся муджахеды вешали себе на шею амулеты и всякого рода заклинания,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переполненные фотографиями, значками и словами которые несли в себе смыслы многобожия, исходя из своего невежественного убеждения в том, что это приносит им пользу, отдаляет от вреда и оберегает. </w:t>
      </w: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>Имели место и другие ошибочные проявления как обращения к могилам с мольбами, потирание могил, поиск блага и благословения у них. Вопрос который напрашивается автоматически, разве можно по шариату молчать, наблюдая такие порицаемые поступки, аргументируя тем, что, совершающие их, муджахеды и сражающиеся мусульмане? Или тем, что они лучше знают и более мудрые? И что нельзя не сражающимся или тем, кто не дошел до их уровня джихада и достоинства на поле боя, делать им наставление, повелевать одобряемое и запрещать порицаемое?!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Я не думаю, что здравомыслящий мусульманин скажет такое, не говоря уже об ученом, и  знающем религию Аллаха и ее законы, уважающем свою религию, себя и свой разум. И поистине, мы обладаем множеством объемных и обобщенных доказательств из Къурана и Сунны, призывающих нас к взаимному наставлению, повелению одобряемого и порицанию запретного. И ни одно из них не ограничивает данные предписания, возлагая  эти функции на какую-то определенную группу людей или группу ученых, исключая всех других. Так как, поистине, каждый из нас на страже и каждый на определенной границе и точке сражения против Ислама. И каждому предписано, и он должен страшиться Аллаха в том, что доверено и возложено на него!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Величайший и Мудрейший Аллах сказал: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«Кто же лучше словами, чем тот, кто призывает к Аллаху, и творит благое, и говорит: «Воистину, я – один из мусульман»!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(Фуссилят – «Разъяснены»,33)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А так же Всевышний сказал: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ru-RU"/>
        </w:rPr>
        <w:t>«И скажи: «Трудитесь, и увидит ваши деяния Аллах и посланник Его и истинно верующие! И будете вы возвращены к Ведающему тайное и явное. И Он сообщит вам то, что вы делали».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 xml:space="preserve">(ат-Тауба – «Покаяние»,105)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Вывод, к которому мы приходим в заключении,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и мнение которому отдаем предпочтение считая его наиболее сильным, </w:t>
      </w: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на которое указывают тексты Къурана и Сунны совместно, сводится к тому, что мусульманин, чем сильнее и крепче он придерживается пути богобоязненности, чем более деяния его соответствуют знаниям, чем убежденнее противостоит он страстям своим, будучи отдаленным от харамов и запретных свершений, чем сильнее он принуждает свою душу к усердию и борьбе внешней и внутренней ради соответствия шариату во всем своем поведении и жизни, включая борьбу с врагами оружием, если он в состоянии, и жизнь его полностью будет посвещенна Аллаху – Господу миров, призывая к добру и порицая запретное, наставляя мусульман, и утверждая истину. И чем дальше он будет от тагутов, тиранов и злодеев, их дворцов и посиделок, и, вместе со всем упомянуты выше, будет заставлять себя искать знания, учится из достоверных источников – тем самым и будет он более знающим и более мудрым,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и тем самым доля дарованная ему Всевышним, будет наиболее полноценная в понимании </w:t>
      </w: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религии, правоведения и иных видов исламского знания, в отличии от тех,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кто ниже его уровнем или ступенями в тех упомянутых выше качествах и характеристиках.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iCs/>
          <w:color w:val="000000"/>
          <w:sz w:val="28"/>
          <w:szCs w:val="28"/>
          <w:lang w:val="ru-RU"/>
        </w:rPr>
        <w:t xml:space="preserve">А Всевышний Аллах знает лучше!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ab/>
        <w:t xml:space="preserve"> 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И заключительная наша мольба; хвала Аллаху – Господу миров, и да благословит Аллах и приветствует нашего пророка, его семью и всех праведных сподвижников. </w:t>
      </w:r>
    </w:p>
    <w:p>
      <w:pPr>
        <w:pStyle w:val="Normal"/>
        <w:shd w:fill="EFF5FF" w:val="clear"/>
        <w:spacing w:lineRule="atLeast" w:line="330"/>
        <w:ind w:firstLine="708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</w:rPr>
        <w:t> 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10/10/1426 Х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12/11/2005 г. 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Шейх аль-муджахед Абу Басыр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rFonts w:cs="Verdana" w:ascii="Verdana" w:hAnsi="Verdana"/>
          <w:color w:val="606060"/>
          <w:sz w:val="28"/>
          <w:szCs w:val="28"/>
          <w:lang w:val="ru-RU"/>
        </w:rPr>
        <w:t xml:space="preserve">АбдульМунгим Мустафа Халима ат-Тартусий. </w:t>
      </w:r>
    </w:p>
    <w:p>
      <w:pPr>
        <w:pStyle w:val="Normal"/>
        <w:shd w:fill="EFF5FF" w:val="clear"/>
        <w:spacing w:lineRule="atLeast" w:line="330"/>
        <w:jc w:val="both"/>
        <w:rPr>
          <w:color w:val="606060"/>
          <w:sz w:val="18"/>
          <w:szCs w:val="18"/>
          <w:lang w:val="ru-RU"/>
        </w:rPr>
      </w:pPr>
      <w:r>
        <w:rPr>
          <w:color w:val="60606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06060"/>
          <w:sz w:val="40"/>
          <w:szCs w:val="40"/>
          <w:lang w:val="ru-RU"/>
        </w:rPr>
      </w:pPr>
      <w:r>
        <w:rPr>
          <w:rFonts w:cs="Verdana" w:ascii="Verdana" w:hAnsi="Verdana"/>
          <w:b/>
          <w:bCs/>
          <w:color w:val="606060"/>
          <w:sz w:val="40"/>
          <w:szCs w:val="40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2D36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0">
    <w:name w:val="s130"/>
    <w:basedOn w:val="Normal"/>
    <w:qFormat/>
    <w:pPr>
      <w:shd w:fill="EFF5FF" w:val="clear"/>
      <w:spacing w:before="280" w:after="280"/>
    </w:pPr>
    <w:rPr>
      <w:color w:val="60606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center.com/russ/content/2006/08/03/46306.s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18:00Z</dcterms:created>
  <dc:creator>user</dc:creator>
  <dc:description/>
  <dc:language>en-US</dc:language>
  <cp:lastModifiedBy>user</cp:lastModifiedBy>
  <dcterms:modified xsi:type="dcterms:W3CDTF">2007-11-24T19:53:00Z</dcterms:modified>
  <cp:revision>2</cp:revision>
  <dc:subject/>
  <dc:title>РАСПРОСТРАНЕННОЕ ОШИБОЧНОЕ МНЕНИЕ, НЕОБХОДИМОЕ В ИСПРАВЛЕНИИ</dc:title>
</cp:coreProperties>
</file>